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80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5.03.2016</w:t>
        <w:tab/>
        <w:tab/>
        <w:tab/>
        <w:t xml:space="preserve">                                                                   № 195-р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клопотання керуючого справами виконкому від 14.03.2016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600 (Шістсот) грн. 00 коп. для оплати солодких сувенірів з нагоди проведення міського свята “Масляна” у міському товаристві інвалідів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Тітовій Т.О. перерахувати кошти в сумі 600 (Шістсот) грн. 0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</w:t>
      </w:r>
      <w:r>
        <w:rPr/>
        <w:t>від 15.03.2016 № 19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кі сувеніри (150х4,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Тітова Т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0" w:right="61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/>
  <dc:description/>
  <cp:keywords/>
  <dc:language>en-US</dc:language>
  <cp:lastModifiedBy>Олена Байрак</cp:lastModifiedBy>
  <cp:lastPrinted>2016-03-14T15:43:00Z</cp:lastPrinted>
  <dcterms:modified xsi:type="dcterms:W3CDTF">2022-01-05T09:10:00Z</dcterms:modified>
  <cp:revision>3</cp:revision>
  <dc:subject/>
  <dc:title/>
</cp:coreProperties>
</file>